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t-BR"/>
        </w:rPr>
        <w:t>CUIDAR DO SER - SISTEMA RIO ABIER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O MOVIMENTO VITAL EXPRESSIVO, OS CENTROS DE ENERGIA E SUAS CARACTERÍSTICAS PSICOLÓGICAS – calendário 2009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3038"/>
        <w:gridCol w:w="276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Lua/signos/elementos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Temas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31 de març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ova/Áries/Fogo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Movimento Vital Expressivo -Apresentação do trabalho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28 de abril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ova/Touro/Terra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Baixo - Expressão da auto-afirmação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26 de mai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ova/Gêmeos/Ar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Lombo-sacro – Expressão do prazer e da vitalidad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30 de junh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rescente/Câncer/Água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Vegetativo – Expressão dos estados emocionais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28 de julh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rescente/Leão/Fogo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Plexo Solar – Lembrança de si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25 de agost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Nova/Virgem/Terra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Cardíaco – expressão do amor ,da vontade e afirmação do Eu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29 de setembr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rescente/Libra/Ar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Supra Cardíaco – Observação de si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27 de outubr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rescente/Escorpião/Água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Laríngeo – Expressão do mental e das emoções. Falar, cantar e criar algo com as mãos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17 de novembr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rescente/Escorpião/Água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Frontal – Compreensão Intuitiva – observação de si sem jul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01 de dezembro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rescente/Sagitário/Fogo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entro Coronário – Ligação com o transcendent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Local: Praça Chico Mendes – UNB (ao lado do Banco Real e do BR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Horário: 19 hor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ordenação Professora Laura Coutinho – Faculdade de Educa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Instrutoras: Selva Teles e Socorro Mira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ntatos: 96882883 e 920697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pt-BR"/>
          </w:rPr>
          <w:t>rioabertounb@gmail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abertoun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27:00Z</dcterms:created>
  <dc:creator>Juliana</dc:creator>
  <dc:description/>
  <cp:keywords/>
  <dc:language>en-US</dc:language>
  <cp:lastModifiedBy>Juliana</cp:lastModifiedBy>
  <dcterms:modified xsi:type="dcterms:W3CDTF">2009-04-01T23:27:00Z</dcterms:modified>
  <cp:revision>2</cp:revision>
  <dc:subject/>
  <dc:title/>
</cp:coreProperties>
</file>